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014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822"/>
        <w:gridCol w:w="1868"/>
        <w:gridCol w:w="1832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5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52475" cy="556895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0845" cy="42926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icken 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uxe Cheese Sandw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e Cri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Mc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</w:tc>
      </w:tr>
      <w:tr>
        <w:trPr>
          <w:trHeight w:val="115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ANKSGIV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Caesar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iz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>
          <w:trHeight w:val="1217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amon B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ctober Lunches:  21 @ $4.00 = $84.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RDER DUE TO OFFICE BY 9:00 AM, THURSDAY, SEPTEMBER 25, 2014  – SORRY, LATE ORDERS WILL NOT BE ACCEPTED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0:00Z</dcterms:created>
  <dc:creator>etoledo</dc:creator>
  <dc:description/>
  <cp:keywords/>
  <dc:language>en-US</dc:language>
  <cp:lastModifiedBy>User</cp:lastModifiedBy>
  <cp:lastPrinted>2014-08-29T10:56:00Z</cp:lastPrinted>
  <dcterms:modified xsi:type="dcterms:W3CDTF">2014-09-18T20:10:00Z</dcterms:modified>
  <cp:revision>2</cp:revision>
  <dc:subject/>
  <dc:title>School District 43 (Coquitlam) LUNCH ORDER FORM</dc:title>
</cp:coreProperties>
</file>